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913.4.POŁ2.B.BUW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zedmiotu w języ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DANIE ULTRASONOGRAFICZNE W POŁOŻNICT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ULTRASONOGRAPHIC STUDY IN POSI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łożnictw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3. Poziom studiów</w:t>
            </w:r>
            <w:bookmarkStart w:id="0" w:name="_GoBack"/>
            <w:bookmarkEnd w:id="0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Daria Szmalec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aria.szmalec@ujk.edu.p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2. Semestry, na których realizowany jest przedmi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3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wiedza w zakresie biofizyki, embriologii, anatomii i fizjologii, położnictwa, ginekologii i neonatologii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237"/>
      </w:tblGrid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YKŁAD: 15 godz.: 25 godz. niekontak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JĘCIA PRAKTYCZNE: 10 godzin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ejsce realizacji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jęcia w pomieszczeniach dydaktycznych 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ajęcia praktyczne w placówkach medycznych na zasadzie porozumienia z CM UJK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liczenia zaj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ezentacja, pokaz z instruktarzem, wykład, analiza przypadku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az lite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yga M. Ultrasonografia w ginekologii i położnictwie. Exemplum. 202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moch-Gajzlerska E (red): USG dla położnych. PZWL Warszawa 201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owski D, Górecka J, Rybak-Krzyszkowska M, Zimmer M, Jaczyńska R, Górczewski W. Krótki przewodnik zdjęciowy do badań ultrasonograficznych w ciąży prawidłowej. Via Medica, Gdańsk  2021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. Poznanie zasad fizycznych diagnostyki ultrasonograficznej, podstawowych zastosowań ultradźwięków w medycynie, rodzajów głowic i badań ultrasonograficzn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. Zaznajomienie się ze wskazaniami i przeciwwskazaniami do badań ultrasonograficzn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. Poznanie zasad wykonywania badań USG w poszczególnych trymestrach ciąży, w porodzie i ginekologi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4. Poznanie zasad wykorzystania technik ultrasonograficznych w zabiegach w ginekologii i perinatologi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. Zaznajomienie się z zasadami bezpieczeństwa badań ultrasonograficznych ze szczególnym uwzględnieniem sonoembriologi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6. Poznanie różnic w diagnostyce ciąży wielopłodowej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Zajęcia praktyczn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1. Wdrożenie studentów do praktycznego wykonywania badania USG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 Treści programowe (</w:t>
            </w:r>
            <w:r>
              <w:rPr>
                <w:rFonts w:cs="Times New Roman" w:ascii="Times New Roman" w:hAnsi="Times New Roman"/>
                <w:b/>
                <w:i/>
              </w:rPr>
              <w:t>z uwzględnieniem formy zajęć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Wykła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Podstawy fizyczne i techniczne, artefakty badań ultrasonograficzn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Ultrasonografia jamy brzusznej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Ultrasonografia przezpochwow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Ultrasonografia w ciąż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Ultrasonografia dopplerows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Ultrasonografia trójwymiarowa i nowe technik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Techniki biofizycznego monitorowania dobrostanu płod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jęcia Praktycz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Podstawowe wyniki badań USG z zastosowaniem techniki „kolorowego” Doplera” oraz fali pulsacyjnej w diagnostyce położniczej oraz dopochwowej diagnostyce miednicy mniejszej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rojekcja technik wykonywania ultrasonografii z udziałem głowic ultrasonografu. Ultrasnografia przez powłoki brzuszne. Ultrasonografia przez jamy ciała (pochwa/odbyt). Ultrasonografia bezpośrednia, śródoperacyj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ytuacje, w których powinno się wykonać konsultacyjne badanie ultrasonograficzne w ginekologii i położnictwi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Wykonanie badania ultrasonograficznego z użyciem różnych głowi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Objaśnienie znaczenia długości i częstotliwości fal ultradźwiękowyc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Projekcja obrazu możliwego do uzyskania za pomocą różnych głowic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zedstawienie podstawowych funkcji ultrasonografu (USG Doppler, USG 2D, USG 3D, USG 4D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Wykonywanie badana ultrasonograficznego narządów jamy brzusznej i miednicy mniejszej oraz narządu rodnego kobiety, w tym kobiety ciężarnej, kobiety rodzącej i kobiety w okresie połogu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9. Wykonywanie badania ultrasonograficznego w ginekologii w ocenie nieprawidłowych zmian w obrębie narządu rodnego;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dmiotowe efekty kształceni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fekt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o ukończeniu studiów drugiego stopnia na kierunku Położnictwo absolwent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</w:rPr>
              <w:t>zna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sady wykonywania badania ultrasonograficznego narządów jamy brzusznej i miednicy mniejszej oraz narządu rodnego kobiety, w tym kobiety ciężarnej, kobiety rodzącej i kobiety w okresie połog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sady opisu i interpretacji diagnostyki ultrasonograficznej ciąży pojedynczej i wielopł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wykonywania, oceny i dokumentowania badania serca płodu za pomocą różnych technik ultrasonografi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W4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w zakresie </w:t>
            </w:r>
            <w:r>
              <w:rPr>
                <w:rFonts w:eastAsia="Calibri" w:cs="Times New Roman" w:ascii="Times New Roman" w:hAnsi="Times New Roman"/>
                <w:b/>
                <w:spacing w:val="-1"/>
                <w:lang w:eastAsia="en-US"/>
              </w:rPr>
              <w:t xml:space="preserve">UMIEJĘTNOŚCI 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konywać badanie ultrasonograficzne narządów jamy brzusznej i miednicy mniejszej oraz wstępnie oceniać i opisywać wynik bada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3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ć wczesną ciążę i jej umiejscowienie oraz oceniać prawidłowość rozwoju pęcherzyka ciążowego, a także wiek ciążowy, masę, dojrzałość płodu i jego położen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4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ć badanie ultrasonograficzne ciąży niskiego ryzyka, ocenia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ść jej rozwoju, wielkość płodu, wykluczać duże wady anatomiczne płodu, oceniać stan płodu i popłodu (łożyska i płynu owodniowego) oraz opisywaćwynik tego bada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Ł2P_U4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ywać wstępnej oceny płodu i struktur w otoczeniu płodu oraz pogłębionej oceny serca, układu krążenia i innych struktur płodu za pomocą różnych technik ultrasonograficz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POŁ2P_U4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ywać indywidualny program edukacji przedporodowej dla rodziców w przypadku ciąży fizjologicznej i powikłan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POŁ2P_U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4.4</w:t>
      </w:r>
      <w:r>
        <w:rPr/>
        <w:t>. Sposoby weryfikacji osiągnięcia przedmiotowych efektów uczenia si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31"/>
        <w:gridCol w:w="456"/>
        <w:gridCol w:w="436"/>
        <w:gridCol w:w="556"/>
        <w:gridCol w:w="386"/>
        <w:gridCol w:w="334"/>
        <w:gridCol w:w="531"/>
        <w:gridCol w:w="351"/>
        <w:gridCol w:w="417"/>
        <w:gridCol w:w="428"/>
        <w:gridCol w:w="370"/>
        <w:gridCol w:w="439"/>
        <w:gridCol w:w="406"/>
        <w:gridCol w:w="351"/>
        <w:gridCol w:w="417"/>
        <w:gridCol w:w="406"/>
        <w:gridCol w:w="351"/>
        <w:gridCol w:w="417"/>
        <w:gridCol w:w="406"/>
        <w:gridCol w:w="351"/>
        <w:gridCol w:w="255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fekty przedmiotowe </w:t>
            </w:r>
            <w:r>
              <w:rPr>
                <w:rFonts w:cs="Times New Roman" w:ascii="Times New Roman" w:hAnsi="Times New Roman"/>
                <w:b/>
                <w:i/>
              </w:rPr>
              <w:t>(symbo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sób weryfikacji (+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– wykład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– ćw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P – zajęcia praktyczne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zamin pisemn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lokwium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jekt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ktywność na zajęciach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łas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a w grupie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jakie?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zajęć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zaję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P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1"/>
          <w:numId w:val="5"/>
        </w:numPr>
        <w:ind w:left="426" w:hanging="426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ryteria oceny stopnia osiągnięcia efektów kształcenia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 - Tes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 poziomie od 50 do 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 poziomie od 61 do 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liczenie testu egzaminacyjnego weryfikującego osiągnięcie efektów kształcenia w zakresie wiedzy i umiejętności na poziomie od 71 do 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liczenie testu egzaminacyjnego weryfikującego osiągnięcie efektów kształcenia w zakresie wiedzy i umiejętności na poziomie od 81% do 90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liczenie testu egzaminacyjnego weryfikującego osiągnięcie efektów kształcenia w zakresie wiedzy i umiejętności na poziomie 91% i więcej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um o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ent: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c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zawsze przestrzega zasad, wymaga nadzoru, chaotycznie wykonuje czynności, wykonywanie prostych czynności bez uwag;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nności wykonuje niepewnie, bardzo wolno, widoczna sprawność podczas wykonywania prostych czynności;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zawsze uwzględnia indywidualną sytuację pacjenta, osiąga cel po ukierunkowaniu działania;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maga ciągłego naprowadzania i przypominania w zakresie wykonywania złożonych czynności;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ejmuje kontakt, ale nie potrafi utrzymywać dalej komunikacji z pacjentem;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nie zawsze potrafi ocenić i analizować własne postępowanie, czasami podejmuje współpracę z zespołem terapeutycznym, w miarę swoich możliwości identyfikuje się z rolą zawodow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strzega zasad, po ukierunkowaniu wykonuje czynności w miarę poprawnie;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onuje czynności niepewnie, niekiedy wymaga wsparcia i poczucia pewności działania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uwzględnia indywidualną sytuację zdrowotną pacjenta, osiąga cel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ęsto wymaga przypominania w podejmowanym działaniu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nawiązać i utrzymać kontakt werbalny z pacjentem;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ejmuje wysiłek, by ocenić i analizować własne postępowanie, współpracuje z zespołem terapeutycznym, zwykle identyfikuje się z rolą zawodow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strzega zasad, po ukierunkowaniu wykonuje czynności poprawnie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nności wykonuje w tempie zwolnionym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zwraca uwagę na indywidualną sytuację pacjenta, osiąga cel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asami wymaga przypominania w podejmowanym działaniu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nawiązać i utrzymać kontakt werbalny i pozawerbalny z pacjentem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azuje nieporadność w zakresie oceny i analizy własnego postępowania, współpracuje z zespołem terapeutycznym, identyfikuje się z rolą zawodową;</w:t>
            </w:r>
          </w:p>
          <w:p>
            <w:pPr>
              <w:pStyle w:val="Akapitzlis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strzega zasad po wstępnym ukierunkowaniu, technika i kolejność czynności bez żadnych uwag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nności wykonuje pewnie, ale po krótkim zastanowieniu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jawia troskę o uwzględnienie sytuacji zdrowotnej pacjenta, osiąga cel po wstępnym ukierunkowaniu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asami wymaga przypomnienia i ukierunkowania działaniach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munikuje się prawidłowo, ale wymaga niekiedy ukierunkowania w doborze metod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kazuje starania zakresie oceny i analizy własnego postępowania, dobra współpraca z zespołem terapeutycznym, zauważalna identyfikacja z rolą zawodową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strzega zasad, technika i kolejność wykonania czynności bez żadnych uwag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czynności wykonuje pewnie, energicznie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uwzględnia sytuację pacjenta i aktualne możliwości do wykonania tych czynności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lanuje i wykonuje działania całkowicie samodzielne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munikuje się spontaniczne, konstruktywne i samodzielne, dobór treści adekwatny do oczekiwań odbiorcy;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trafi ocenić i analizować postępowanie własne, współpracuje z zespołem terapeutycznym, widoczna identyfikacja z rolą zawodow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ćwiczeniach, konwersatoriach, laborator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w egzaminie/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praktycz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ćwiczeń, konwersatorium, 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racowanie prezentacji multimedialnej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 (jakie?) Praktyki zawod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1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basedOn w:val="Domylnaczcionkaakapitu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szmalec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38:00Z</dcterms:created>
  <dc:creator>Grzesiek</dc:creator>
  <dc:description/>
  <cp:keywords/>
  <dc:language>en-US</dc:language>
  <cp:lastModifiedBy>Laptop</cp:lastModifiedBy>
  <cp:lastPrinted>2016-12-21T08:36:00Z</cp:lastPrinted>
  <dcterms:modified xsi:type="dcterms:W3CDTF">2022-02-23T09:19:00Z</dcterms:modified>
  <cp:revision>10</cp:revision>
  <dc:subject/>
  <dc:title>Microsoft Word - przewodnik_po_sylabusie_ug-1.doc</dc:title>
</cp:coreProperties>
</file>